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Baik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Baikov» расположен в городе Санкт-Петербург. Этот отель находится в 10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тюг, Полотенца для пляжа/бассейна, Бесплатный Wi-Fi, Номера для некурящих, Отопление, Стиральная машина, Курение запрещено на всей территории, Москитная сетка, Сейф для ноутбу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Akademika Baikova, 11 build 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