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elvede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elvedere» расположен в городе Санкт-Петербург. Этот отель находится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., D111 to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