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yi Leb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yi Lebed» расположен в городе Санкт-Петербург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Номера для некурящи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2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