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yi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elyi Parus» расположен в городе Санкт-Петербург. Этот отель находится в 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аллергиков, Номера для некурящих, Отопление, Стиральная машина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кровский 19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