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lysheva 5/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elysheva 5/6»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ysheva 5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