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Золотые Пес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endita M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endita Mare» расположен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Удобства для пляжа, Полотенца для пляжа/бассейна, Массаж, Кондиционер, Отопление, Стиральная машина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ndita Mare Apart-Hotel, Золотые пес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