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rezovaya Rosch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erezovaya Roscha 27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Полотенца для пляжа/бассейна, Трансфер от/до аэропорта, Отопление, Часовня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zovaya Roscha, 2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