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eringa 28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eringa 28/2» расположен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eringa 28/2, kv. 5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