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raticlavskay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raticlavskaya 18»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атиславская 18, корпус 1, квартира 1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