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ree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доступ в интернет, Кондиционер, Отопление, Стиральная машина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yleeva 2, kv.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