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brikova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brikova 40» находится в городе Сочи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brikova 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