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rnaya Re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rnaya Rechka»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nskoe Shosse 14,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