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omplex Mirage of Nesseb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partment complex Mirage of Nessebar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Рядом с пляжем, Массаж, Библиотека, Трансфер от аэропорта, Кондиционер, Люкс для новобрачных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Perla Str.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