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Cozy Cut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Cozy Cute» расположен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zmy Chornogo 1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