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unayskiy pr. 7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unayskiy pr. 7/3»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ayskiy prospekt 7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