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S on 8-ya liniya V.O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ES on 8-ya liniya V.O. находятся в городе Санкт-Петербург. Эти апартаменты находятся в 2 км от живописного центра города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есплатный Wi-Fi, Магазины, Кондиционер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линия В.О., д.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