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S на Kolomensk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S на Kolomenskay расположены в городе Санкт-Петербург. Эти апартаменты находятся в 3 км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есплатный Wi-Fi, Трансфер, Номера для некурящих, Номера со звукоизоляцией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