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v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via» расположен в городе Санкт-Петербург. Этот отель находится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лон красоты, Wi-Fi, Магазины, Номера для некурящих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жатская улица,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