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via No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via Nord»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па-центр, Wi-Fi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shimin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