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Ex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Exclusive» находится в городе Минск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Кондиционер, Номера для некурящих, Отопление, Стиральная машина, Кам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 3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