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xpert-City Kutuz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xpert-City Kutuzovskiy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Кондиционер, Люкс для новобрачных, Номера для аллергиков, Номера для некурящих, Номера со звукоизоляцией, Отопление, Стиральная машина, VIP-удобства в номере, Сушилка, Посудомоечная машина, Патио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y Prospekt 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