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xpert-City New Arb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xpert-City New Arbat» расположен в городе Москв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Люкс для новобрачных, Номера для некурящих, Номера со звукоизоляцией, Отопление, VIP-удобства в номер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