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Frolikov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Frolikova 3»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rolikova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