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нчарной 1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нчарной 15а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15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