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ончарной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ончарной 24 находятся в 3 км от центра города Санкт-Петербург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Доступ в интернет, Трансфер, Номера для некурящих, Отель для некурящих, Отопление, Стиральная машина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нчарная улица, д.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