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oncharnaya ul 15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oncharnaya ul 15a» расположен в городе Санкт-Петербург. Этот отель находится в 3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Прокат велосипедов, Отопление, Стиральная машин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ncharnaya ul. 15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