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стонская, д.37,корп.9, кв. 44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