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or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orkogo» расположен в городе Сочи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Gorkogo 18 ap 3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