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Gorkogo 3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Gorkogo 39» расположен в центре города Сочи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Рядом с пляжем, Трансфер от/до аэропорта, Кондиционер, Отопление, Стиральная машин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 Горького д 39, кв. 3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