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ogo 96» находится в городе Калинингра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96, kvartira 24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