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Halturinskiy Pereylok 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Halturinskiy Pereylok 85» расположен в городе Ростов-на-Дону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Бесплатный Wi-Fi, Трансфер от/до аэропорта, Кондиционер, Люкс для новобрачных, Номера для аллергиков, Номера для некурящих, Номера со звукоизоляцией, Отопление, Стиральная машина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lturinskiy Pereulok 8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