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м Премьер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"Арм Премьер Отель" города Череповец предлагает прекрасные условия для работы и отдыха и поэтому является идеальным местом, как для деловых людей, так и для людей путешествующих. Высокий уровень сервисных услуг, атмосфера комфорта и уюта позволяют удовлетворить любые запросы наших гостей."Арм Премьер Отель" предоставляет превосходные условия для проведения деловых встреч, бизнес-мероприятий, семинаров, торжеств, романтических вечеров. Здесь для этого есть все: оснащенный всем необходимым оборудованием бизнес-центр, вместительный банкетный зал, комфортный микроклимат во всех помещениях, полный комплекс сопутствующих услуг. Все это, в сочетании с удобным месторасположением, создает прекрасные условия для работы, полноценного отдыха и хорошего настроения. В каждом номере телефон с междугородней и международной связью, беспроводной безлимитный доступ в Интернет (Wi-Fi), персональный сейф, система индивидуального кондиционирования, спутниковое телевидение, мини-бар. Для выхода в Интернет можно воспользоваться компьютером в бизнес-центре."Арм Премьер Отель" предлагает своим гостям 26 комфортабельных номеров, среди которых каждый посетитель сможет выбрать именно тот, который более всего отвечает его вкусам и потребностям. В номерах установлено все необходимое для комфортного проживания, полноценного отдыха и работы.В гостинице работают бар, ресторан, есть собственный банкетный зал, конференц-зал. Для гостей, прибывших на автомобиле, - охраняемая парковка. Гости смогут воспользоваться трансфером, room service (обслуживание в номере), услугами прачечной, заказать билеты, а также получить другие услуг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раеведческий Музей - 2,57 км, Камерный Театр - 2,96 км, Художественный Музей - 3,05 км, Спортивный Комплекс "Юбилейный" - 3,34 км, Дом-музей Верещагиных - 3,3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Череповец - 3,0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Череповец - 16,17 км, Вологда - 114,5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2,73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Размещение с домашними животными; Услуги по предоставлению газет; Услуги няни; Авиа-, ж/д- билеты; Вызов такси; Wi-Fi в публичных зонах; Wi-Fi в бизнес центре; Услуги химчистки; Услуги прачечной; Бар; Ресторан; Сейф на стойке регистрации; Ежедневная cмена постельного белья во всех номерах; Не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/холодильник во всех номерах; Халат во всех номерах; Тапочки во всех номерах; Ванна во всех номерах; Подогрев полов в ванной комнате во всех номерах; Фен во все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Череповец, Северное шоссе, 4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