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Mezhdunaro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Международная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Солярий, Массаж, Салон красоты, Сауна, Wi-Fi, Доступ в интернет, Wi-fi в отеле, Банкомат, Кондиционер, Круглосуточная стойка регистрации, Стиральная машина, Сувенирный магазин, Чистка обуви, Сад, Аптек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presnenskaya Naberezhnaya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