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Фара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Фараон» расположен в Воронеже. Расстояние до автовокзала составляет 3.6 км, до ЖД вокзала — 4.8 км, до аэропорта — 18 км.Описание отеляТакже в отеле для гостей предлагается конференц-зал на 30 мест, тренажерный зал. Гости могут воспользоваться услугами прачечной.На территории отеля работает ресторан.В номерахВ отеле 56 номеров. В номерах прадлагаются такие удобства: мебель, кондиционер, фен, чайник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Массаж, Сауна, Wi-Fi, Доступ в интернет, Трансфер, Кондиционер, Номера для некурящих, Отель для некурящих, Отопление, Стиральная машина, Сувенирный магазин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Зорь, д.2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