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 City Centr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City Centre- Baykalskaya» расположен в городе Байкал. Этот отель находится в 1493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sheka 7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