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Коттедже с Сау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Коттедже с Сауной» расположен в городе Минск. Этот отель находится в 10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ранение багажа, Бассейн, Удобства для пляжа, Прокат велосипедов, Караоке, Площадка для пикника, Бесплатный Wi-Fi, Трансфер от/до аэропорта, Круглосуточная стойка регистрации, Номера для некурящих, Отопление, Ускоренная регистрация заезда и выезда, Часовня, Терраса, Индивидуальная регистрация заезда и отъезда, Терраса для загар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адиальная 4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