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In Malinovk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In Malinovka» находится в городе Минск. Этот отель находится в 9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. Esenina, 83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