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з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Romantika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partment in Romantika Complex» расположен в городе Старый район Несебра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Via Pontika Str., Ap. 17, Соз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овременные апартаменты с видом на море состоят из 2 спален, гостиной, полностью оборудованной кухни, 2 ванных комнат и 2 балконов. В распоряжении гостей бесплатный Wi-Fi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овременные апартаменты с видом на море состоят из 2 спален, гостиной, полностью оборудованной кухни, 2 ванных комнат и 2 балконов. В распоряжении гостей бесплатный Wi-Fi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овременные апартаменты с видом на море состоят из 2 спален, гостиной, полностью оборудованной кухни, 2 ванных комнат и 2 балконов. В распоряжении гостей бесплатный Wi-Fi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овременные апартаменты с видом на море состоят из 2 спален, гостиной, полностью оборудованной кухни, 2 ванных комнат и 2 балконов. В распоряжении гостей бесплатный Wi-Fi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овременные апартаменты с видом на море состоят из 2 спален, гостиной, полностью оборудованной кухни, 2 ванных комнат и 2 балконов. В распоряжении гостей бесплатный Wi-Fi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овременные апартаменты с видом на море состоят из 2 спален, гостиной, полностью оборудованной кухни, 2 ванных комнат и 2 балконов. В распоряжении гостей бесплатный Wi-Fi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