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"Solnechniy Gorod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"Solnechniy Gorod"» находится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yulpanov 41, kv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