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доме Столич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доме Столичный» расположен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Круглосуточная стойка регистрации, Номера для некурящих, Отопление, Стиральная маши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 5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