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Strog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Strogino» расположен в городе Москва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manskiy Proezd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