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4 Sunset Beach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4 Sunset Beach 2» находится в городе Солнечный бере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Сезонный открытый бассейн, Полотенца для пляжа/бассейна, Рядом с пляжем, Бесплатный Wi-Fi, Трансфер от/до аэропорта, Кондиционер, Стиральная машина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Preslav street, Солнечный бере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