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lina» расположен в городе Рогачево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Полотенца для пляжа/бассейна, Удобства для барбекю, Кондиционер, Номера со звукоизоляцией, Стиральная машина, Сад, Террас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asil Levski 5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