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aliningr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aliningrad» расположен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libeyskaya Ulitsa 18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