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m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mala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Люкс для новобрачных, Номера для некурящих, Номера со звукоизоляцией, Отопление, VIP-удобства в номер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mala 1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