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men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mennaya 1» расположен в городе Калининград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слуга «звонок - будильник», Телефон, Полотенца для пляжа/бассейна, Библиотека, Wi-Fi, Доступ в интернет, Люкс для новобрачных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naya Ulits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