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nal Griboedov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nal Griboedova 22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edova 22 ap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