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nal Griboyed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nal Griboyedova» расположен в городе Санкт-Петербург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iboyedov Canal Embankment 22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