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nala Griboedov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nala Griboedova 33» расположен в городе Санкт-Петербург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 33, квартира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