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pitan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pitanskaya 4» расположен в городе Санкт-Петербург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pitanskay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